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Formulář pro ověření značky spolehlivosti </w:t>
      </w:r>
    </w:p>
    <w:p>
      <w:pPr>
        <w:pStyle w:val="Heading1"/>
        <w:spacing w:before="120" w:after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Údaje o držiteli značky: </w:t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áze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rávní form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Ulice a číslo popisné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S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ebové stránk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tatutární zástupce (jméno, příjmení, funkce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Kontaktní osob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Telefon, 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atum udělení značky: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yřešení podmínek, se kterými byla značka udělena</w:t>
      </w:r>
    </w:p>
    <w:p>
      <w:pPr>
        <w:pStyle w:val="Normal"/>
        <w:ind w:left="284" w:hanging="0"/>
        <w:jc w:val="both"/>
        <w:rPr/>
      </w:pPr>
      <w:r>
        <w:rPr/>
        <w:t>Uveďte, jak byly vypořádány jednotlivé podmínky, se kterými byla značka udělena, přiložte související dokumenty nebo odkazy:</w:t>
      </w:r>
    </w:p>
    <w:p>
      <w:pPr>
        <w:pStyle w:val="Normal"/>
        <w:numPr>
          <w:ilvl w:val="0"/>
          <w:numId w:val="3"/>
        </w:numPr>
        <w:ind w:left="993" w:hanging="709"/>
        <w:jc w:val="both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993" w:hanging="709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ind w:left="993" w:hanging="709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plňování doporučení uvedených v závěrečné zprávě z hodnocení</w:t>
      </w:r>
    </w:p>
    <w:p>
      <w:pPr>
        <w:pStyle w:val="Normal"/>
        <w:ind w:left="284" w:hanging="0"/>
        <w:jc w:val="both"/>
        <w:rPr/>
      </w:pPr>
      <w:r>
        <w:rPr/>
        <w:t xml:space="preserve">Uveďte, jak jste pracovali s jednotlivými doporučeními. Do jaké míry se je podařilo aplikovat, nebo proč jste zvolili jiný způsob řešení. Napište případné připomínky a komentáře. Pokud to bude vhodné, přiložte související dokumenty nebo odkazy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1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Údaje pro ověření značky spolehlivosti </w:t>
      </w:r>
    </w:p>
    <w:p>
      <w:pPr>
        <w:pStyle w:val="Heading1"/>
        <w:spacing w:lineRule="auto" w:line="240" w:before="0" w:after="120"/>
        <w:ind w:left="284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  <w:t>(významné skutečnosti doložte příslušnými dokumenty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Uveďte odkaz na zveřejněnou výroční zprávu za poslední uzavřené účetní období včetně účetní závěrky, přílohy k účetní závěrce a výroku auditora (pokud procházíte auditem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Uveďte významné změny, ke kterým došlo u držitele značky: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změny zakládacích dokumentů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změny v obsazení orgánů společnosti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změny na pozicích vedoucích pracovníků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významné změny v pracovním týmu (reorganizace apod.)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jiné významné skutečnosti, ke kterým došlo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Uveďte následující informace o hospodaření v posledním uzavřeném účetním roce: </w:t>
      </w:r>
    </w:p>
    <w:p>
      <w:pPr>
        <w:pStyle w:val="Normal"/>
        <w:numPr>
          <w:ilvl w:val="0"/>
          <w:numId w:val="5"/>
        </w:numPr>
        <w:spacing w:before="0" w:after="60"/>
        <w:ind w:left="425" w:hanging="0"/>
        <w:jc w:val="both"/>
        <w:rPr/>
      </w:pPr>
      <w:r>
        <w:rPr/>
        <w:t xml:space="preserve">uskutečnila se plnění mezi vaší organizací a subjekty, se kterými jsou spojeni členové orgánů vaší organizace, vedoucí zaměstnanci, nebo jejich blízké osoby </w:t>
      </w:r>
      <w:r>
        <w:rPr>
          <w:i/>
        </w:rPr>
        <w:t xml:space="preserve">(například organizace odebírá služby od dodavatele, s nímž je nějakým způsobem propojen člen správní rady organizace, nebo podobná jiná propojení):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731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3748996568"/>
      <w:bookmarkStart w:id="1" w:name="__Fieldmark__21_3748996568"/>
      <w:bookmarkEnd w:id="1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widowControl w:val="false"/>
        <w:suppressAutoHyphens w:val="true"/>
        <w:spacing w:lineRule="auto" w:line="240" w:before="0" w:after="60"/>
        <w:ind w:left="1440" w:hanging="731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3748996568"/>
      <w:bookmarkStart w:id="3" w:name="__Fieldmark__22_3748996568"/>
      <w:bookmarkEnd w:id="3"/>
      <w:r>
        <w:rPr/>
      </w:r>
      <w:r>
        <w:rPr/>
        <w:fldChar w:fldCharType="end"/>
      </w:r>
      <w:r>
        <w:rPr/>
        <w:t xml:space="preserve"> Ano (vyplňte následující tabulku)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417"/>
        <w:gridCol w:w="237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len orgánu, vedoucí zaměstnanec žadatele, či jejich blízká osob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jekt, se kterým dochází ke vzájemnému plněn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Výše a charakter vzájemného plnění mezi žadatelem a uvedeným subjektem za poslední uzavřené účetní období</w:t>
            </w:r>
          </w:p>
        </w:tc>
      </w:tr>
      <w:tr>
        <w:trPr>
          <w:trHeight w:val="6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Jméno a příjmení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tah osoby k žadat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Název a IČ subje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ztah osoby k subjektu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podstatné majetkové změny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/>
        <w:t xml:space="preserve">Vyplňte údaje o rozdělení ročních nákladů organizace za poslední účetní období do přílohy </w:t>
      </w:r>
      <w:r>
        <w:rPr>
          <w:i/>
        </w:rPr>
        <w:t>Tabulka členění nákladů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Uveďte, jaké proběhly kontroly ze strany orgánů veřejné správy, přiložte závěrečné protokoly či zprávy z kontro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ahájená soudní řízení vůči držiteli značky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ing1"/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9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přílo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loženo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oklady k vypořádání podmínek (uveďte jaké)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7_3748996568"/>
            <w:bookmarkStart w:id="5" w:name="__Fieldmark__27_374899656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28_3748996568"/>
            <w:bookmarkStart w:id="7" w:name="__Fieldmark__28_3748996568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ne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ílohy k významným změnám (uveďte jaké):</w:t>
            </w:r>
          </w:p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eastAsia="Times New Roman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eastAsia="Times New Roman" w:cs="Calibri" w:ascii="Calibri" w:hAnsi="Calibri"/>
                <w:color w:val="000000"/>
              </w:rPr>
              <w:fldChar w:fldCharType="separate"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30_3748996568"/>
            <w:bookmarkStart w:id="9" w:name="__Fieldmark__30_3748996568"/>
            <w:bookmarkEnd w:id="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0" w:name="__Fieldmark__31_3748996568"/>
            <w:bookmarkStart w:id="11" w:name="__Fieldmark__31_3748996568"/>
            <w:bookmarkEnd w:id="11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Tabulka členění nákladů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32_3748996568"/>
            <w:bookmarkStart w:id="13" w:name="__Fieldmark__32_3748996568"/>
            <w:bookmarkEnd w:id="1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4" w:name="__Fieldmark__33_3748996568"/>
            <w:bookmarkStart w:id="15" w:name="__Fieldmark__33_3748996568"/>
            <w:bookmarkEnd w:id="15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rotokoly z kontrol externích orgán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34_3748996568"/>
            <w:bookmarkStart w:id="17" w:name="__Fieldmark__34_3748996568"/>
            <w:bookmarkEnd w:id="1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18" w:name="__Fieldmark__35_3748996568"/>
            <w:bookmarkStart w:id="19" w:name="__Fieldmark__35_3748996568"/>
            <w:bookmarkEnd w:id="19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řípadné další přílohy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(uveďte jaké):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0" w:name="__Fieldmark__37_3748996568"/>
            <w:bookmarkStart w:id="21" w:name="__Fieldmark__37_3748996568"/>
            <w:bookmarkEnd w:id="2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separate"/>
            </w:r>
            <w:bookmarkStart w:id="22" w:name="__Fieldmark__38_3748996568"/>
            <w:bookmarkStart w:id="23" w:name="__Fieldmark__38_3748996568"/>
            <w:bookmarkEnd w:id="23"/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eastAsia="Times New Roman" w:cs="Calibri" w:ascii="Calibri" w:hAnsi="Calibri"/>
                <w:color w:val="000000"/>
              </w:rPr>
              <w:fldChar w:fldCharType="end"/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ne</w:t>
            </w:r>
          </w:p>
        </w:tc>
      </w:tr>
    </w:tbl>
    <w:p>
      <w:pPr>
        <w:pStyle w:val="Heading1"/>
        <w:spacing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estné prohlášení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Všechny informace v předloženém Formuláři a přílohách jsou pravdivé a úplné. Jsem si vědom/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jc w:val="both"/>
        <w:rPr>
          <w:bCs/>
        </w:rPr>
      </w:pPr>
      <w:r>
        <w:rPr>
          <w:bCs/>
        </w:rPr>
        <w:t>možných následků, které vyplývají z uvedení nepravdivých nebo neúplných údajů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</w:rPr>
      </w:pPr>
      <w:r>
        <w:rPr>
          <w:bCs/>
        </w:rPr>
        <w:t xml:space="preserve">V .................... dne …………………… 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 w:before="120" w:after="200"/>
        <w:rPr>
          <w:bCs/>
        </w:rPr>
      </w:pPr>
      <w:r>
        <w:rPr>
          <w:bCs/>
        </w:rPr>
        <w:t>podpis statutární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bookmarkStart w:id="24" w:name="_GoBack"/>
    <w:bookmarkStart w:id="25" w:name="_GoBack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Calibri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cs-CZ"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i o hodnocení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26:00Z</dcterms:created>
  <dc:creator>Alena Sladká</dc:creator>
  <dc:description/>
  <cp:keywords/>
  <dc:language>en-US</dc:language>
  <cp:lastModifiedBy>PC</cp:lastModifiedBy>
  <dcterms:modified xsi:type="dcterms:W3CDTF">2015-07-07T07:39:00Z</dcterms:modified>
  <cp:revision>34</cp:revision>
  <dc:subject/>
  <dc:title>FORMULÁŘ ŽÁDOSTI</dc:title>
</cp:coreProperties>
</file>