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Calibri" w:ascii="Calibri" w:hAnsi="Calibri"/>
          <w:color w:val="000000"/>
          <w:sz w:val="36"/>
          <w:szCs w:val="36"/>
          <w:u w:val="single"/>
        </w:rPr>
        <w:t>Hodnocení spolehlivosti veřejně prospěšných organizací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hodnocení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Údaje o žadateli: </w:t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ávní form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Ulice a číslo popisné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Měs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ebové stránk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tatutární zástupce (jméno, příjmení, funkc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elefon, 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ontaktní osob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19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elefon, e-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Poslání, cíle a hodnoty organiza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>Uveďte, ve kterých oblastech vaše organizace naplňuje svoje poslání: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891665019"/>
      <w:bookmarkStart w:id="3" w:name="__Fieldmark__13_891665019"/>
      <w:bookmarkEnd w:id="3"/>
      <w:r>
        <w:rPr/>
      </w:r>
      <w:r>
        <w:rPr/>
        <w:fldChar w:fldCharType="end"/>
      </w:r>
      <w:r>
        <w:rPr/>
        <w:t xml:space="preserve"> Sociální nebo zdravotní činnost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891665019"/>
      <w:bookmarkStart w:id="5" w:name="__Fieldmark__14_891665019"/>
      <w:bookmarkEnd w:id="5"/>
      <w:r>
        <w:rPr/>
      </w:r>
      <w:r>
        <w:rPr/>
        <w:fldChar w:fldCharType="end"/>
      </w:r>
      <w:r>
        <w:rPr/>
        <w:t xml:space="preserve"> Rozvojová spolupráce, humanitární pomoc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891665019"/>
      <w:bookmarkStart w:id="7" w:name="__Fieldmark__15_891665019"/>
      <w:bookmarkEnd w:id="7"/>
      <w:r>
        <w:rPr/>
      </w:r>
      <w:r>
        <w:rPr/>
        <w:fldChar w:fldCharType="end"/>
      </w:r>
      <w:r>
        <w:rPr/>
        <w:t xml:space="preserve"> Ochrana lidských práv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891665019"/>
      <w:bookmarkStart w:id="9" w:name="__Fieldmark__16_891665019"/>
      <w:bookmarkEnd w:id="9"/>
      <w:r>
        <w:rPr/>
      </w:r>
      <w:r>
        <w:rPr/>
        <w:fldChar w:fldCharType="end"/>
      </w:r>
      <w:r>
        <w:rPr/>
        <w:t xml:space="preserve"> Životní prostředí a ekologie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891665019"/>
      <w:bookmarkStart w:id="11" w:name="__Fieldmark__17_891665019"/>
      <w:bookmarkEnd w:id="11"/>
      <w:r>
        <w:rPr/>
      </w:r>
      <w:r>
        <w:rPr/>
        <w:fldChar w:fldCharType="end"/>
      </w:r>
      <w:r>
        <w:rPr/>
        <w:t xml:space="preserve"> Kultura a umění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891665019"/>
      <w:bookmarkStart w:id="13" w:name="__Fieldmark__18_891665019"/>
      <w:bookmarkEnd w:id="13"/>
      <w:r>
        <w:rPr/>
      </w:r>
      <w:r>
        <w:rPr/>
        <w:fldChar w:fldCharType="end"/>
      </w:r>
      <w:r>
        <w:rPr/>
        <w:t xml:space="preserve"> Ochrana památek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891665019"/>
      <w:bookmarkStart w:id="15" w:name="__Fieldmark__19_891665019"/>
      <w:bookmarkEnd w:id="15"/>
      <w:r>
        <w:rPr/>
      </w:r>
      <w:r>
        <w:rPr/>
        <w:fldChar w:fldCharType="end"/>
      </w:r>
      <w:r>
        <w:rPr/>
        <w:t xml:space="preserve"> Volnočasové aktivity nebo rekreační sport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891665019"/>
      <w:bookmarkStart w:id="17" w:name="__Fieldmark__20_891665019"/>
      <w:bookmarkEnd w:id="17"/>
      <w:r>
        <w:rPr/>
      </w:r>
      <w:r>
        <w:rPr/>
        <w:fldChar w:fldCharType="end"/>
      </w:r>
      <w:r>
        <w:rPr/>
        <w:t xml:space="preserve"> Vzdělávání </w:t>
      </w:r>
    </w:p>
    <w:p>
      <w:pPr>
        <w:pStyle w:val="ListParagraph"/>
        <w:spacing w:lineRule="auto" w:line="360"/>
        <w:ind w:left="360" w:hanging="0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891665019"/>
      <w:bookmarkStart w:id="19" w:name="__Fieldmark__21_891665019"/>
      <w:bookmarkEnd w:id="19"/>
      <w:r>
        <w:rPr/>
      </w:r>
      <w:r>
        <w:rPr/>
        <w:fldChar w:fldCharType="end"/>
      </w:r>
      <w:r>
        <w:rPr/>
        <w:t xml:space="preserve"> Jiné (popište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 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 datum založení vaší organizac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Krátce popište zásadní milníky a změny v historii organizac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Počet členů organizace k 31. 12. předchozího roku (týká se pouze členských organizací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Popište veřejně prospěšné činnosti a služby vaší organizac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Vypište, se kterými cílovými skupinami a za jakých podmínek (případně s jakými omezeními) vaše organizace pracuje: 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 činnosti a služby, které vykonáváte v rámci vedlejší (doplňkové) činnosti (tj. podnikatelské činnosti nesouvisející s naplňováním poslání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Správa, řízení a vnitřní kontrola organiza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>Existuje mezi členy orgánů vaší organizace osobní nebo jiný vztah?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891665019"/>
      <w:bookmarkStart w:id="21" w:name="__Fieldmark__29_891665019"/>
      <w:bookmarkEnd w:id="2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891665019"/>
      <w:bookmarkStart w:id="23" w:name="__Fieldmark__30_891665019"/>
      <w:bookmarkEnd w:id="23"/>
      <w:r>
        <w:rPr/>
      </w:r>
      <w:r>
        <w:rPr/>
        <w:fldChar w:fldCharType="end"/>
      </w:r>
      <w:r>
        <w:rPr/>
        <w:t xml:space="preserve"> Ano (uveďte jméno a funkci osoby/osob a vysvětlete situaci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>Dochází k peněžnímu, či jinému plnění mezi vaší organizací a subjekty, se kterými jsou spojeni členové orgánů vaší organizace, vedoucí zaměstnanci, nebo jejich blízké osoby?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(například organizace odebírá služby od dodavatele, s nímž je nějakým způsobem propojen člen správní rady organizace apod.)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2_891665019"/>
      <w:bookmarkStart w:id="25" w:name="__Fieldmark__32_891665019"/>
      <w:bookmarkEnd w:id="25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891665019"/>
      <w:bookmarkStart w:id="27" w:name="__Fieldmark__33_891665019"/>
      <w:bookmarkEnd w:id="27"/>
      <w:r>
        <w:rPr/>
      </w:r>
      <w:r>
        <w:rPr/>
        <w:fldChar w:fldCharType="end"/>
      </w:r>
      <w:r>
        <w:rPr/>
        <w:t xml:space="preserve"> Ano (vyplňte následující tabulku)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1701"/>
        <w:gridCol w:w="1417"/>
        <w:gridCol w:w="2376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len orgánu, vedoucí zaměstnanec žadatele, či jejich blízká osob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jekt, se kterým dochází ke vzájemnému plněn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Výše a charakter vzájemného plnění mezi žadatelem a uvedeným subjektem za poslední 2 účetní období, zvlášť v každém roce</w:t>
            </w:r>
          </w:p>
        </w:tc>
      </w:tr>
      <w:tr>
        <w:trPr>
          <w:trHeight w:val="86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Jméno a příjmení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tah osoby k žadat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Název a IČ sub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tah osoby k subjektu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426" w:hanging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>Existují u členů orgánů nebo vedoucích zaměstnanců vaší organizace jiné střety zájmů?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4_891665019"/>
      <w:bookmarkStart w:id="29" w:name="__Fieldmark__34_891665019"/>
      <w:bookmarkEnd w:id="2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891665019"/>
      <w:bookmarkStart w:id="31" w:name="__Fieldmark__35_891665019"/>
      <w:bookmarkEnd w:id="31"/>
      <w:r>
        <w:rPr/>
      </w:r>
      <w:r>
        <w:rPr/>
        <w:fldChar w:fldCharType="end"/>
      </w:r>
      <w:r>
        <w:rPr/>
        <w:t xml:space="preserve"> Ano (uveďte osoby, které jsou v příslušném střetu zájmů, a vysvětlete situaci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Napište, pomocí jakých prostředků plánujete svoje dlouhodobé i krátkodobé cíle (strategický plán, roční plány, plánovací setkání apod.), příslušné dokumenty přiložte jako příloh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 vyhodnocujete v delších časových úsecích výsledky činnosti vaší organizace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, zda a jakým způsobem provádíte řízení rizik (riziky jsou míněny vnější i vnitřní faktory, které mohou ovlivnit činnosti naplňující vaše poslání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Máte písemně zpracovánu organizační strukturu vaší organizace? </w:t>
      </w:r>
    </w:p>
    <w:p>
      <w:pPr>
        <w:pStyle w:val="ListParagraph"/>
        <w:spacing w:lineRule="auto" w:line="360"/>
        <w:ind w:left="426" w:hanging="0"/>
        <w:rPr/>
      </w:pPr>
      <w:r>
        <w:rPr/>
        <w:t xml:space="preserve">Pokud ano, přiložte jako přílohu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skutečňujete pravidelné schůzky a porady? Na jaké úrovni, a kdo se jich účastní? Přiložte jako přílohu příklad zápisu z jednání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 počet zaměstnanců k 31. 12. předchozího roku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 celkový počet dobrovolníků, kteří s Vaší organizací spolupracují. Kolik z nich spolupracuje na základě uzavřené smlouvy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Doložte, podle jakých kritérií vybíráte nové pracovníky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ým způsobem mají pracovníci stanoveny popisy a náplně práce? Přiložte jeden příklad jako přílohu.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 motivujete zaměstnance a podporujete je v jejich profesním růstu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Zadala vaše organizace v uplynulém účetním období zakázky na základě výběru z více dodavatelů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 3 největší zakázky zadané externím dodavatelům v uplynulém roc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Porovnává Vaše organizace nabídky u víceletých zakázek? Uveďte 3 největší víceleté zakázky, které jsou v současné době realizovány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Krátce popište způsoby, jak Vaše organizace kontroluje hospodárné využívání finančních prostředků (využívaných přímo organizací nebo svěřovaných třetím osobám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Má Vaše organizace zpracována pravidla pro zadávání zakázek? Pokud ano, přiložte jako příloh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e Vaše organizace členem zájmových nebo střešních sdružení (spolků, asociací aj.)? Pokud ano, uveďte jakých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Získala vaše organizace doklady o kvalitě nabízených služeb, např. registrace, osvědčení a další doklady? Pokud ano, vypište jaké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Podstoupili jste v uplynulých 2 letech nějaké kontroly ze strany externích orgánů zaměřené na poskytované činnosti a služby? Pokud ano, uveďte jaké a s jakým výsled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 často a jakým způsobem zjišťujete k poskytovaným činnostem a službám zpětnou vazbu od klientů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Disponuje vaše organizace nějakým postupem pro vyřizování stížností k poskytovaným činnostem a službám? Pokud ano, popište jej nebo přiložte příslušný vnitřní předpis jako přílohu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, jak zjišťujete aktuální potřeby cílových skupin a na základě čeho zavádíte nové služby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Práce s osobními údaji, kybernetická a informační bezpečnost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rovedla vaše organizace analýzu zpracovávaných osobních údajů? Uveďte, jaké jsou hlavní účely, za kterými vaše organizace shromažďuje a uchovává osobní údaj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Má vaše organizace ve svých interních předpisech upraveny postupy pro výkon práv a povinností Správce osobních údajů? (Jde zejména o zásady získávání, uchovávání, zpracovávání a ochrany osobních údajů, postupy pro jejich vymazání / likvidaci a zásady pro plnění práv subjektů údajů.) Pokud ano, přiložte příslušný dokument /dokumenty jako přílohu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robíhá shromažďování osobních údajů v souladu s platnou právní úpravou a na základě předchozí souhlasu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Jsou shromažďované osobní údaje poskytovány dalším subjektům? Pokud ano, uveďte jakým a za jakých podmínek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opište, technická i organizační opatření, která Vaše organizace používá k zabezpečení citlivých dat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Má Vaše organizace písemně zpracována pravidla pro oblast kybernetické a informační bezpečnosti? Pokud ano, přiložte jako přílohu.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robíhá poučování pracovníků o zásadách kybernetické a informační bezpečnosti? Pokud ano, jakým způsobem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Má Vaše organizace pracovníka, který se v rámci své náplně práce věnuje problematice kybernetické a informační bezpečnosti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Má Vaše organizace zpracovaný postup pro případ kybernetického bezpečnostního incidentu? Pokud ano, přiložte jako přílohu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/>
        <w:t xml:space="preserve">Proběhl už ve Vaší organizaci kybernetický bezpečnostní incident? Pokud ano, jak byl řešen a jaká opatření byla na jeho základě přijata?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Odstavecseseznamem"/>
        <w:numPr>
          <w:ilvl w:val="0"/>
          <w:numId w:val="6"/>
        </w:numPr>
        <w:autoSpaceDE w:val="false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Zajímá se Vaše organizace o zajištění bezpečnosti na straně partnerů, kteří pracují s citlivými daty (např. účetní firmy)?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pacing w:lineRule="auto" w:line="360"/>
        <w:ind w:left="360" w:hanging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Fundraising, vztahy s veřejností, efektivita využití prostředků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ými metodami získává vaše organizace dary od soukromých dárců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Má (nebo měla v posledních dvou letech) Vaše organizace registrovanou veřejnou sbírku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Informuje Vaše organizace dárce o daňových benefitech? Vystavuje dárcům potřebné dokumenty (potvrzení o daru, darovací smlouvy)?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Používá Vaše organizace služeb dárcovských portálů? Pokud ano, uveďte jakých: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Podporuje Vaši organizaci nějaký subjekt formou sponzoringu? </w:t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2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, jakým způsobem jsou ve vaší organizaci upraveny fundraisingové aktivity (např. plán, kodex, interní metodiky, pokyny apod.). Dokumenty přiložte jako přílohu: </w:t>
      </w: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é materiály Vaše organizace používá pro fundraising? Přiložte ukázky fundraisingových materiálů za poslední 2 roky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Uveďte, jakým způsobem jsou ve Vaší organizaci upraveny propagační aktivity (např. plán, kodex, interní metodiky, pokyny apod.). Dokumenty přiložte jako přílohu: </w:t>
      </w:r>
      <w:r>
        <w:fldChar w:fldCharType="begin">
          <w:ffData>
            <w:name w:val="Text4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ými metodami propagujete Vaši organizaci?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é materiály vaše organizace používá pro propagaci. Přiložte ukázky propagačních materiálů za poslední 2 roky?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sou propagační a fundraisingové materiály a postupy používané vaší organizací v souladu se </w:t>
      </w:r>
      <w:r>
        <w:rPr>
          <w:i/>
        </w:rPr>
        <w:t>Standardy etického fundraisingu pro Hodnocení spolehlivosti</w:t>
      </w:r>
      <w:r>
        <w:rPr/>
        <w:t xml:space="preserve">? Pokud ne, vysvětlet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/>
      </w:pPr>
      <w:r>
        <w:rPr/>
        <w:t xml:space="preserve">Jak jsou dárci informováni o využití darovaných prostředků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/>
      </w:pPr>
      <w:r>
        <w:rPr>
          <w:b/>
          <w:sz w:val="24"/>
          <w:szCs w:val="24"/>
        </w:rPr>
        <w:t>4.4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/>
        <w:t xml:space="preserve">Popište, jakým způsobem vyhodnocujete fundraisingové aktivity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/>
        <w:t xml:space="preserve">Popište, jakým způsobem vyhodnocujete propagační aktivit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/>
        <w:t xml:space="preserve">Vyplácela Vaše organizace v uplynulých dvou účetních obdobích odměny nebo bonusy přímo související s výkonem práce v oblasti fundraisingu? Pokud ano, uveďte výši odměn, důvody vyplacení a způsob jejich stanovení (procentem ze získaných prostředků, pevnou částkou, jinak)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>
          <w:b/>
          <w:b/>
          <w:sz w:val="24"/>
          <w:szCs w:val="24"/>
        </w:rPr>
      </w:pPr>
      <w:r>
        <w:rPr/>
        <w:t xml:space="preserve">Zadala Vaše organizace provádění fundraisingu nebo PR práce externímu dodavateli (např. reklamní agentuře nebo call centru)?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/>
        <w:ind w:firstLine="360"/>
        <w:rPr/>
      </w:pPr>
      <w:r>
        <w:rPr/>
        <w:t>Pokud ano: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Je spolupráce upravena písemnou smlouvou?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Kontaktuje dodavatel dárce formou osobního oslovování?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nformuje dodavatel potencionální dárce během prvního kontaktu o smluvním vztahu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hromažďuje dodavatel nejdříve získané finanční prostředky na jiný účet, než účet Vaší organizace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skytuje vaše organizace údaje o dárcích v rámci smluvního vztahu externímu dodavateli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Je zajištěno, že dodavatel nemá právo používat údaje o dárcích k realizaci jiné zakázky nebo je využívat k jiným účelům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ListParagraph"/>
        <w:spacing w:lineRule="auto" w:line="360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/>
      </w:pPr>
      <w:r>
        <w:rPr>
          <w:b/>
          <w:sz w:val="28"/>
          <w:szCs w:val="24"/>
        </w:rPr>
        <w:t xml:space="preserve">5. Finanční řízení a hospodaření organizace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1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Jakým způsobem plánujete v organizaci nakládání s finančními prostředky? Přiložte písemný plán či rozpočet jako přílohu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Uveďte, jak probíhá schvalování, proplácení a kontrola výdajů. V případě existence písemných pravidel (vnitřních předpisů) je přiložte jako přílohu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Provádíte ve vaší organizaci investice volných finančních prostředků? Pokud ano, uveďte jakým způsobem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/>
      </w:pPr>
      <w:r>
        <w:rPr>
          <w:b/>
          <w:sz w:val="24"/>
          <w:szCs w:val="24"/>
        </w:rPr>
        <w:t>5.2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Probíhá zpracování účetnictví vaší organizace interně nebo externě? Pokud externě, vyplňte, kdo jej zpracovává (jméno / název, adresa, IČ)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Provádíte audit účetnictví organizace? Pokud ano, kdo jej provádí (jméno / název, adresa, IČ)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Ověřuje dozorčí orgán výsledky auditu a hospodaření organizac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Vyplňte, údaje o rozdělení ročních nákladů organizace za poslední 2 účetní období do </w:t>
      </w:r>
      <w:r>
        <w:rPr>
          <w:i/>
        </w:rPr>
        <w:t>Tabulky členění nákladů</w:t>
      </w:r>
      <w:r>
        <w:rPr/>
        <w:t>, vyplněné tabulky přiložte jako přílohu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/>
      </w:pPr>
      <w:r>
        <w:rPr>
          <w:b/>
          <w:sz w:val="24"/>
          <w:szCs w:val="24"/>
        </w:rPr>
        <w:t>5.3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Vykonává Vaše organizace hospodářskou (vedlejší, doplňkovou) činnost vedle své hlavní činnosti? Pokud ano, uveďte jakou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Provozuje Vaše organizace podnik (obchodní závod), je společníkem v jiné právnické osobě nebo je členem jejího orgánu? Pokud ano, uveďte o jaký podnik či subjekt se jedná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Jak využíváte zisk z hospodářské činnosti nebo pokrýváte případnou ztrátu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/>
      </w:pPr>
      <w:r>
        <w:rPr>
          <w:b/>
          <w:sz w:val="24"/>
          <w:szCs w:val="24"/>
        </w:rPr>
        <w:t>5.4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Získala vaše organizace v uplynulých dvou letech dotaci z veřejných prostředků (státní správa, samospráva, fondy EU apod.)? Pokud ano, uveďte poskytovatele, výši a účel dotace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Uveďte podstatné problémy či nesrovnalosti, ke kterým došlo při využití či vyúčtování těchto prostředků.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Bylo v některém projektu zjištěno porušení rozpočtové kázně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Byly Vám vyměřeny odvody a penále? Pokud ano, byly již vypořádány (uhrazeny)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Uveďte tři nejvyšší celkové roční odměny (roční hrubá mzda včetně dalších odměn a cestovních náhrad, u externistů – dodavatelů výše jejich celkové fakturace bez DPH) za poslední uzavřené účetní období.  U pracovníků zastávajících více pozic uveďte názvy všech pozic, součet úvazků a součet mezd. 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Název pozic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ListParagraph"/>
        <w:spacing w:lineRule="auto" w:line="360"/>
        <w:ind w:left="1069" w:hanging="0"/>
        <w:rPr/>
      </w:pPr>
      <w:r>
        <w:rPr/>
        <w:t xml:space="preserve">Průměrná výše úvazku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ListParagraph"/>
        <w:spacing w:lineRule="auto" w:line="360"/>
        <w:ind w:left="1069" w:hanging="0"/>
        <w:rPr/>
      </w:pPr>
      <w:r>
        <w:rPr/>
        <w:t xml:space="preserve">Celková odměna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Název pozice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ListParagraph"/>
        <w:spacing w:lineRule="auto" w:line="360"/>
        <w:ind w:left="1069" w:hanging="0"/>
        <w:rPr/>
      </w:pPr>
      <w:r>
        <w:rPr/>
        <w:t xml:space="preserve">Průměrná výše úvazku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ListParagraph"/>
        <w:spacing w:lineRule="auto" w:line="360"/>
        <w:ind w:left="1069" w:hanging="0"/>
        <w:rPr/>
      </w:pPr>
      <w:r>
        <w:rPr/>
        <w:t xml:space="preserve">Celková odměna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 xml:space="preserve">Název pozice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ListParagraph"/>
        <w:spacing w:lineRule="auto" w:line="360"/>
        <w:ind w:left="1069" w:hanging="0"/>
        <w:rPr/>
      </w:pPr>
      <w:r>
        <w:rPr/>
        <w:t xml:space="preserve">Průměrná výše úvazku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ListParagraph"/>
        <w:spacing w:lineRule="auto" w:line="360"/>
        <w:ind w:left="1069" w:hanging="0"/>
        <w:rPr/>
      </w:pPr>
      <w:r>
        <w:rPr/>
        <w:t xml:space="preserve">Celková odměna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Uveďte, kolik % činily propagační a administrativní náklady z celkových ročních nákladů na činnosti spojené s posláním organizace podle </w:t>
      </w:r>
      <w:r>
        <w:rPr>
          <w:i/>
        </w:rPr>
        <w:t xml:space="preserve">Metodiky členění nákladů pro hodnocení spolehlivosti </w:t>
      </w:r>
      <w:r>
        <w:rPr/>
        <w:t xml:space="preserve">(uveďte údaje z přílohy Tabulka členění nákladů za poslední 2 uzavřená účetní období):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US" w:eastAsia="en-U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sz w:val="24"/>
        </w:rPr>
      </w:pPr>
      <w:r>
        <w:rPr>
          <w:b/>
          <w:sz w:val="28"/>
          <w:szCs w:val="24"/>
        </w:rPr>
        <w:t>6. Transparentnost vůči veřejnosti</w:t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Kde a jakým způsobem zveřejňujete výroční zprávu organizace?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Splňuje výroční zpráva </w:t>
      </w:r>
      <w:r>
        <w:rPr>
          <w:i/>
        </w:rPr>
        <w:t>Standardy zpracování výročních zpráv držitelů značky Prověřená veřejně prospěšná organizace</w:t>
      </w:r>
      <w:r>
        <w:rPr/>
        <w:t>? Pokud ne, vysvětlete: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Uveďte adresy všech webových stránek a profilů na sociálních sítích, které Vaše organizace provozuje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709" w:hanging="284"/>
        <w:rPr/>
      </w:pPr>
      <w:r>
        <w:rPr/>
        <w:t xml:space="preserve">Popište, kdo nese zodpovědnost, a jak často probíhá aktualizace obsahu webových stránek a profilů na sociálních sítích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/>
      </w:pPr>
      <w:r>
        <w:rPr>
          <w:b/>
          <w:sz w:val="28"/>
          <w:szCs w:val="24"/>
        </w:rPr>
        <w:t>7</w:t>
      </w:r>
      <w:r>
        <w:rPr/>
        <w:t>. Pří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9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pří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lože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ktuální doklady o právní subjektivitě (výpis z rejstříku, zakládací dokumen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19_891665019"/>
            <w:bookmarkStart w:id="33" w:name="__Fieldmark__119_891665019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ano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20_891665019"/>
            <w:bookmarkStart w:id="35" w:name="__Fieldmark__120_891665019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anovy, stat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21_891665019"/>
            <w:bookmarkStart w:id="37" w:name="__Fieldmark__121_891665019"/>
            <w:bookmarkEnd w:id="3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8" w:name="__Fieldmark__122_891665019"/>
            <w:bookmarkStart w:id="39" w:name="__Fieldmark__122_891665019"/>
            <w:bookmarkEnd w:id="39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Živnostenská opráv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0" w:name="__Fieldmark__123_891665019"/>
            <w:bookmarkStart w:id="41" w:name="__Fieldmark__123_891665019"/>
            <w:bookmarkEnd w:id="4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42" w:name="__Fieldmark__124_891665019"/>
            <w:bookmarkStart w:id="43" w:name="__Fieldmark__124_891665019"/>
            <w:bookmarkEnd w:id="43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Výroční zprávy za poslední 2 předcházející obdo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4" w:name="__Fieldmark__125_891665019"/>
            <w:bookmarkStart w:id="45" w:name="__Fieldmark__125_891665019"/>
            <w:bookmarkEnd w:id="4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46" w:name="__Fieldmark__126_891665019"/>
            <w:bookmarkStart w:id="47" w:name="__Fieldmark__126_891665019"/>
            <w:bookmarkEnd w:id="47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Zápisy ze zasedání správních a dozorčích orgán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8" w:name="__Fieldmark__127_891665019"/>
            <w:bookmarkStart w:id="49" w:name="__Fieldmark__127_891665019"/>
            <w:bookmarkEnd w:id="4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0" w:name="__Fieldmark__128_891665019"/>
            <w:bookmarkStart w:id="51" w:name="__Fieldmark__128_891665019"/>
            <w:bookmarkEnd w:id="51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rategický pl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2" w:name="__Fieldmark__129_891665019"/>
            <w:bookmarkStart w:id="53" w:name="__Fieldmark__129_891665019"/>
            <w:bookmarkEnd w:id="5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4" w:name="__Fieldmark__130_891665019"/>
            <w:bookmarkStart w:id="55" w:name="__Fieldmark__130_891665019"/>
            <w:bookmarkEnd w:id="55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lány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6" w:name="__Fieldmark__131_891665019"/>
            <w:bookmarkStart w:id="57" w:name="__Fieldmark__131_891665019"/>
            <w:bookmarkEnd w:id="5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8" w:name="__Fieldmark__132_891665019"/>
            <w:bookmarkStart w:id="59" w:name="__Fieldmark__132_891665019"/>
            <w:bookmarkEnd w:id="59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nterní směr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0" w:name="__Fieldmark__133_891665019"/>
            <w:bookmarkStart w:id="61" w:name="__Fieldmark__133_891665019"/>
            <w:bookmarkEnd w:id="6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62" w:name="__Fieldmark__134_891665019"/>
            <w:bookmarkStart w:id="63" w:name="__Fieldmark__134_891665019"/>
            <w:bookmarkEnd w:id="63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rganizační řád, organizační struk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4" w:name="__Fieldmark__135_891665019"/>
            <w:bookmarkStart w:id="65" w:name="__Fieldmark__135_891665019"/>
            <w:bookmarkEnd w:id="6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66" w:name="__Fieldmark__136_891665019"/>
            <w:bookmarkStart w:id="67" w:name="__Fieldmark__136_891665019"/>
            <w:bookmarkEnd w:id="67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Zápisy z po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8" w:name="__Fieldmark__137_891665019"/>
            <w:bookmarkStart w:id="69" w:name="__Fieldmark__137_891665019"/>
            <w:bookmarkEnd w:id="6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0" w:name="__Fieldmark__138_891665019"/>
            <w:bookmarkStart w:id="71" w:name="__Fieldmark__138_891665019"/>
            <w:bookmarkEnd w:id="71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acovní smlouvy, dobrovolnické smlou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2" w:name="__Fieldmark__139_891665019"/>
            <w:bookmarkStart w:id="73" w:name="__Fieldmark__139_891665019"/>
            <w:bookmarkEnd w:id="7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4" w:name="__Fieldmark__140_891665019"/>
            <w:bookmarkStart w:id="75" w:name="__Fieldmark__140_891665019"/>
            <w:bookmarkEnd w:id="75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odavatelské smlouvy (3 největší dodavatelé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6" w:name="__Fieldmark__141_891665019"/>
            <w:bookmarkStart w:id="77" w:name="__Fieldmark__141_891665019"/>
            <w:bookmarkEnd w:id="7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8" w:name="__Fieldmark__142_891665019"/>
            <w:bookmarkStart w:id="79" w:name="__Fieldmark__142_891665019"/>
            <w:bookmarkEnd w:id="79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13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avidla pro oblast kybernetické a informační bezpeč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0" w:name="__Fieldmark__143_891665019"/>
            <w:bookmarkStart w:id="81" w:name="__Fieldmark__143_891665019"/>
            <w:bookmarkEnd w:id="8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82" w:name="__Fieldmark__144_891665019"/>
            <w:bookmarkStart w:id="83" w:name="__Fieldmark__144_891665019"/>
            <w:bookmarkEnd w:id="83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ostup v případě kybernetického bezpečnostního  incide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4" w:name="__Fieldmark__145_891665019"/>
            <w:bookmarkStart w:id="85" w:name="__Fieldmark__145_891665019"/>
            <w:bookmarkEnd w:id="8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86" w:name="__Fieldmark__146_891665019"/>
            <w:bookmarkStart w:id="87" w:name="__Fieldmark__146_891665019"/>
            <w:bookmarkEnd w:id="87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opagační a fundraisingové materiály používané v uplynulých 2 le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8" w:name="__Fieldmark__147_891665019"/>
            <w:bookmarkStart w:id="89" w:name="__Fieldmark__147_891665019"/>
            <w:bookmarkEnd w:id="8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0" w:name="__Fieldmark__148_891665019"/>
            <w:bookmarkStart w:id="91" w:name="__Fieldmark__148_891665019"/>
            <w:bookmarkEnd w:id="91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oslední 2 výroční zprávy (vč. účetních závěrek a zpráv audito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2" w:name="__Fieldmark__149_891665019"/>
            <w:bookmarkStart w:id="93" w:name="__Fieldmark__149_891665019"/>
            <w:bookmarkEnd w:id="9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4" w:name="__Fieldmark__150_891665019"/>
            <w:bookmarkStart w:id="95" w:name="__Fieldmark__150_891665019"/>
            <w:bookmarkEnd w:id="95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hled dlouhodobého maje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6" w:name="__Fieldmark__151_891665019"/>
            <w:bookmarkStart w:id="97" w:name="__Fieldmark__151_891665019"/>
            <w:bookmarkEnd w:id="9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8" w:name="__Fieldmark__152_891665019"/>
            <w:bookmarkStart w:id="99" w:name="__Fieldmark__152_891665019"/>
            <w:bookmarkEnd w:id="99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abulky členění náklad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153_891665019"/>
            <w:bookmarkStart w:id="101" w:name="__Fieldmark__153_891665019"/>
            <w:bookmarkEnd w:id="10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02" w:name="__Fieldmark__154_891665019"/>
            <w:bookmarkStart w:id="103" w:name="__Fieldmark__154_891665019"/>
            <w:bookmarkEnd w:id="103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ktuální rozpočet organ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155_891665019"/>
            <w:bookmarkStart w:id="105" w:name="__Fieldmark__155_891665019"/>
            <w:bookmarkEnd w:id="10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06" w:name="__Fieldmark__156_891665019"/>
            <w:bookmarkStart w:id="107" w:name="__Fieldmark__156_891665019"/>
            <w:bookmarkEnd w:id="107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rotokoly z kontrol externích orgán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157_891665019"/>
            <w:bookmarkStart w:id="109" w:name="__Fieldmark__157_891665019"/>
            <w:bookmarkEnd w:id="10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0" w:name="__Fieldmark__158_891665019"/>
            <w:bookmarkStart w:id="111" w:name="__Fieldmark__158_891665019"/>
            <w:bookmarkEnd w:id="111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ípadné další příloh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 případě, že přikládáte další přílohy, vypište jaké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160_891665019"/>
            <w:bookmarkStart w:id="113" w:name="__Fieldmark__160_891665019"/>
            <w:bookmarkEnd w:id="11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4" w:name="__Fieldmark__161_891665019"/>
            <w:bookmarkStart w:id="115" w:name="__Fieldmark__161_891665019"/>
            <w:bookmarkEnd w:id="115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Čestné prohlášení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4"/>
          <w:szCs w:val="24"/>
        </w:rPr>
        <w:t>Všechny informace v předložené Žádosti a přílohách jsou pravdivé a úplné. Jsem si vědom/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možných následků, které vyplývají z uvedení nepravdivých nebo neúplných údajů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.................... dne …………………… 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podpis statutárního zástup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16" w:name="_PictureBullets"/>
      <w:bookmarkStart w:id="117" w:name="_PictureBullets"/>
      <w:bookmarkEnd w:id="117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5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i o hodnocení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4:46:00Z</dcterms:created>
  <dc:creator>Alena Sladká</dc:creator>
  <dc:description/>
  <cp:keywords/>
  <dc:language>en-US</dc:language>
  <cp:lastModifiedBy>Majitel</cp:lastModifiedBy>
  <dcterms:modified xsi:type="dcterms:W3CDTF">2021-10-03T21:39:00Z</dcterms:modified>
  <cp:revision>6</cp:revision>
  <dc:subject/>
  <dc:title>FORMULÁŘ ŽÁDOSTI</dc:title>
</cp:coreProperties>
</file>